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ind w:left="-900" w:right="-365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" w:hanging="0"/>
        <w:jc w:val="center"/>
        <w:rPr/>
      </w:pPr>
      <w:r>
        <w:rPr>
          <w:i w:val="false"/>
          <w:sz w:val="52"/>
          <w:szCs w:val="52"/>
        </w:rPr>
        <w:t>Методические указания по СРС для студентов заочной формы обучения</w:t>
      </w:r>
    </w:p>
    <w:p>
      <w:pPr>
        <w:pStyle w:val="Heading8"/>
        <w:jc w:val="center"/>
        <w:rPr>
          <w:sz w:val="32"/>
          <w:szCs w:val="32"/>
        </w:rPr>
      </w:pPr>
      <w:r>
        <w:rPr>
          <w:i w:val="false"/>
          <w:sz w:val="52"/>
          <w:szCs w:val="32"/>
        </w:rPr>
        <w:t xml:space="preserve">по дисциплине </w:t>
      </w:r>
      <w:r>
        <w:rPr>
          <w:i w:val="false"/>
          <w:sz w:val="52"/>
          <w:szCs w:val="52"/>
        </w:rPr>
        <w:t>«Страхование»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6"/>
          <w:szCs w:val="28"/>
        </w:rPr>
      </w:pPr>
      <w:r>
        <w:rPr>
          <w:color w:val="000000"/>
          <w:spacing w:val="3"/>
          <w:sz w:val="36"/>
          <w:szCs w:val="28"/>
        </w:rPr>
        <w:t xml:space="preserve">для </w:t>
      </w:r>
      <w:r>
        <w:rPr>
          <w:bCs/>
          <w:color w:val="000000"/>
          <w:spacing w:val="3"/>
          <w:sz w:val="36"/>
          <w:szCs w:val="28"/>
        </w:rPr>
        <w:t>студентов направления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jc w:val="center"/>
        <w:rPr>
          <w:szCs w:val="28"/>
        </w:rPr>
      </w:pPr>
      <w:r>
        <w:rPr>
          <w:color w:val="000000"/>
          <w:sz w:val="36"/>
          <w:szCs w:val="28"/>
        </w:rPr>
        <w:t>38.03.01 «Экономика»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6"/>
          <w:szCs w:val="28"/>
        </w:rPr>
        <w:t>Составитель – к.э.н., доц. Корытько Т.Ю.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/>
      </w:pPr>
      <w:r>
        <w:rPr>
          <w:szCs w:val="28"/>
        </w:rPr>
        <w:t>Волгодонск 2023г.</w:t>
      </w:r>
    </w:p>
    <w:p>
      <w:pPr>
        <w:pStyle w:val="TextBodyIndent"/>
        <w:spacing w:lineRule="auto" w:line="31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31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extBodyIndent"/>
        <w:spacing w:lineRule="auto" w:line="312"/>
        <w:ind w:hanging="0"/>
        <w:rPr/>
      </w:pPr>
      <w:r>
        <w:rPr/>
        <w:t>Цель, задачи дисциплины, ее место в подготовке бакалавра (с учетом требований ФГОС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 «Страхование»  изучается  бакалаврами экономических вузов и факультетов в соответствии с требованиями федерального государственного образовательного стандарта,  формирует мировоззрение будущих экономистов и  закладывает основу их  профессионализм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дисциплины</w:t>
            </w:r>
            <w:r>
              <w:rPr>
                <w:sz w:val="28"/>
                <w:szCs w:val="28"/>
              </w:rPr>
              <w:t xml:space="preserve"> является формирование у бакалавров современного экономического мышления, закрепление теоретических знаний, умений и овладение практическими навыками в области страхования и страховой деятельности, ознакомление с историей развития отраслей и видов страхования, механизмом и принципами страхования, экономическими, правовыми и организационными основами страхового дела.</w:t>
            </w:r>
          </w:p>
          <w:p>
            <w:pPr>
              <w:pStyle w:val="TextBodyIndent"/>
              <w:ind w:firstLine="567"/>
              <w:rPr/>
            </w:pPr>
            <w:r>
              <w:rPr>
                <w:b/>
                <w:i/>
                <w:szCs w:val="28"/>
                <w:lang w:val="ru-RU" w:eastAsia="ru-RU"/>
              </w:rPr>
              <w:t>Основными задачами</w:t>
            </w:r>
            <w:r>
              <w:rPr>
                <w:szCs w:val="28"/>
                <w:lang w:val="ru-RU" w:eastAsia="ru-RU"/>
              </w:rPr>
              <w:t xml:space="preserve"> изучения дисциплины являются: изучение законодательных основ страховой деятельности; раскрытие специфических особенностей отраслей и видов страхования; ознакомление с финансовыми основами страховой деятельности; изучение механизма налогообложения страховых организаций и страхователей; рассмотрение состояния страхового рынка и определение перспектив его развития; формирование у студентов практических навыков, необходимых для взаимодействия со страховыми организациями.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бования к уровню усвоения дисциплин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калавр должен знать</w:t>
            </w:r>
            <w:r>
              <w:rPr>
                <w:sz w:val="28"/>
                <w:szCs w:val="28"/>
              </w:rPr>
              <w:t xml:space="preserve"> основные понятия и термины, применяемые в страховом деле; общие основы и принципы классификации страховых отношений; виды риска, их характеристику и оценку; организационно-правовые формы и виды страховых компаний, финансовые основы их страховой деятельности.</w:t>
            </w:r>
          </w:p>
          <w:p>
            <w:pPr>
              <w:pStyle w:val="Heading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нормативно-правовыми  актами страхового законодательств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работать с научной и учебной литературой, интернет-ресурс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сти анализ современного состояния страхов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состав и структуру страхового тариф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 грамотно выражать и аргументировать свою точку зрения по проблемам и перспективам развития страховых отношени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владеть</w:t>
            </w:r>
            <w:r>
              <w:rPr>
                <w:sz w:val="28"/>
                <w:szCs w:val="28"/>
              </w:rPr>
              <w:t xml:space="preserve"> методологическими подходами к построению страховых тарифов по различным видам страхования; навыками использования информационных технологий для расчета страховых выплат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 бакалавра должны быть сформированы следующие профессиональные компетенции (ПК)</w:t>
            </w:r>
            <w:r>
              <w:rPr>
                <w:iCs/>
                <w:sz w:val="28"/>
                <w:szCs w:val="28"/>
              </w:rPr>
              <w:t xml:space="preserve"> бакалавра экономик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29: способностью осуществлять оперативное планирование продаж, организовывать розничные продажи, реализовывать различные технологии продаж в страховании, анализировать эффективность каждого канала продаж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30 - способностью документально оформлять страховые операции, вести учет страховых договоров, анализировать основные показатели продаж страховой организ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а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ходе освоения дисциплины студент должен самостоятельно изучить отдельные темы курса в объеме 20 ча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ы, применяемы в страховом деле 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, права и обязанности сторон 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, контроль и надзор за страховой деятельностью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аркетинг, его содержание и значение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страховой деятельности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ы перестрахования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внешнеэкономической деятельности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ахового дела в зарубежных государствах(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2. Выполнение контрольной работы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В соответствие с учебным планом студент выполняет контрольную работу в форме реферата объемом  15-30 листов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существляется в соответствие с приказом №227 ДГТУ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осуществляется по последним двум цифрам зачетной книжки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Темы контрольных раб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трахового дела и страхования как науки в зарубежных стран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Общественно-экономические условия и периодизация развития страхования в обще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я формирования и развития страховых отношений в дореволюционной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оль страхования в условиях командно-административной эконом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ческие традиции и перспективы развития взаим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учной дискуссии по вопросам определения сущности и функций страхования как экономической катег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национальн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миров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Проблемы классификации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трахование как часть системы государственного регул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щиты интересов страхов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как основа реализации страховых отно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течественного страхового ры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региональных страховых рын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роль становления рынка пере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ерестраховочных отношений на отечественном и международном рын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и характер перестраховочных операций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необходимость перестрахования рисков за рубеж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мирового рынка перестрахования. Место России в н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трахового маркетинга в повышении эффективности страх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кламной работы в деятельности страховых комп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возможности страхования через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остав и структура страховой прем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премии по массовым видам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ределения премии в страховании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и особенности налогообложения страхового дела в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финансовой устойчивости страховых компаний как основа функционирования страхового рынка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принципы государственного регулирования страховой деятельности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стимулирования платежеспособного спроса на страховые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как источник инвестиционных ресур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экологического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транспорт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отечественного рынка имуще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жилищного страхования как основы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я модель сельскохозяй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пенсионные фонды: отечественная практика и зарубежный опы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ути реформирования пенсионной системы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трахование в системе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роблемы фондов социаль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ки и организации медицинск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возможности страхования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тветственность, формы ее проявления и ре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ная и внедоговорная гражданская ответственность. Право на возмещение ущерб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страхования ответственности владельцев автотранспорт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ые риски и методы их страхования в практике предприятий и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ахования предпринимательских рисков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Normal"/>
        <w:ind w:firstLine="709"/>
        <w:jc w:val="center"/>
        <w:rPr/>
      </w:pPr>
      <w:r>
        <w:rPr/>
        <w:t>Вопросы к зачету по дисциплине «Страхование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страхования. Экономическая необходимость и роль страхования в условиях рыночной эконом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как экономическая категория. Признаки, отличающие специфичность категории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в системе финансов. Функции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обходимость создания страховых фондов. Формы, методы и источники создания страховых фон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ие основы и принципы классификации страхования. Подразделение страхования на отрасли, виды, подотрас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ормы страхования. Принципы обязательного и доброволь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авовые основы страховой деятельности в РФ. Государственное регулирование страх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онтрольная функция страхования. Лицензирование страховой деятельности. Содержание и функции страхового надз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Договор страхования: формы, условия, порядок заключения и прекращ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истемы страхования. Франши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обходимость формирования страхового рынка. Страховой рынок как экономическая катего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онно-правовые формы и виды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облемы становления и развития отечественного страхового ры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актуарных расчетов: содержание, задачи и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казатели страховой статис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Тарифная ставка, ее определение и экономическое содержание составных ча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ущность страхового взноса. Виды страховых прем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и виды рисков, методы их оц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иск и страхование. Управление рис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исковые обстоятельства и страховой случа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ущность и функции перестрахования. Методы и формы ведения перестраховочных операций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организации личного страхования. Классификация лич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новные категории личного страхования. Страхование от несчастных случаев. Смешанное страхование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ение и выплата страховых сумм по личному страх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Индивидуальное и коллективное лич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ормы медицинского страхования. Особенности договора медицинского страхования. Условия выплаты страхового возм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берегатель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ие принципы организации финансов страховщиков. Условия обеспечения финансовой устойчивости страховщиков: доходы, расходы, финансовые результ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налогообложения страховой деятельности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организации имуществен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лассификация видов имущественного страхования. Страхование имущества промышленных предприятий, учреждений и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имущества граж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транспортного страхования «каско» и «карго». Страхование гру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страхования ответственности. Виды страхования ответственности, применяемые в отечественной практике: их краткая характеристика и особенности пр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редитное страхование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предпринимательских рис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Маркетинг в страховом бизнесе, его содержание и на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банковских кредитов: страхование риска непогашения кредитов и страхование ответственности заемщика за непогашение креди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Условия обеспечения финансовой устойчивости страховщика. Показатели платежеспособности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аскрыть содержание следующих страховых понятий и терминов: страховщик, страхователь, застрахованный, выгодоприобретатель, объект страхования, страховой портфель, страховой интерес, страховой случай, страховое событие, объем страховой ответственности, страховая оценка, страховая сумма, полис, страховое возмещение, страховое покрытие, франшиза, сострахование, ущерб, выкупная сумма, кумуляция риска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ы оперативного планирования и технологии организации розничных продаж в страховани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нализ эффективности методов и каналов продаж страховых продуктов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етоды документального  оформления  страховые операции и учета страховых договоров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окументооборот при оформлении страховых операций и учете страховых договоров 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рядок действий по оформлению страхового случая, составлению отчетов, ведения статистики убытков по страховой деятельност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ущность и виды страхового мошенничества, комплекс мер по его предупреждению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татистическая отчетность по страховой деятельности, убыткам и  страховому мошенничеству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сновные положения бухгалтерского учета в страховой компании и  формы отчетности для предоставления в органы надзора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иповые методики составления регистров бухгалтерского учета и заполнения форм отчетност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ормативно-правовую базу бухгалтерского учета и типовые методики составления бухгалтерской отчетности страховых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56"/>
          <w:szCs w:val="52"/>
        </w:rPr>
      </w:pPr>
      <w:r>
        <w:rPr>
          <w:sz w:val="28"/>
        </w:rPr>
        <w:t>СПИСОК ИСПОЛЬЗОВАННЫХ ИСТОЧНИКОВ</w:t>
      </w:r>
    </w:p>
    <w:p>
      <w:pPr>
        <w:pStyle w:val="Normal"/>
        <w:spacing w:lineRule="auto" w:line="36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Ахвледиани, Ю.Т. Страхование : учебник / Ю.Т. Ахвледиани. - 2-е изд., перераб. и доп. - М. : Юнити-Дана, 2020. - 567 с. - ISBN 978-5-238-02164-5 ; То же [Электронный ресурс]. - URL:http://biblioclub.ru/index.php?page=book&amp;id=436685 (12.07.2023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Годин, А.М. Страхование : учебник для бакалавров / А.М. Годин, С.В. Фрумина. - 3-е изд., перераб. - М. : Дашков и Ко, 2019. - 255 с. : ил. - (Учебные издания для бакалавров). - Библиогр. в кн. - ISBN 978-5-394-02148-0 ; То же [Электронный ресурс]. - URL: http://biblioclub.ru/index.php?page=book&amp;id=253809(12.07.2023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Ермасов, С. В. Страхование [Текст] : учебник для бакалавров / Сергей Викторович Ермасов, Наталья Борисовна Ермасова. - 4-е изд., перераб. и доп. - М. : Юрайт, 2018. - 748 с. : табл. - (Бакалавр). - Библиогр.: с. 748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Страхование [Текст] : учебник для бакалавров / под ред. Л. А. Орланюк-Малицкой, С. Ю. Яновой; Финансовый ун-т при правительстве РФ. - 2-е изд., перераб. и доп. - М. : Юрайт, 2019. - 869 с. : табл. - (Бакалавр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Алиев, Б.Х. Страхование : учебник / Б.Х. Алиев, Ю.М. Махдиева. - М. : Юнити-Дана, 2018. - 415 с. - ISBN 978-5-238-01946-8 ; То же [Электронный ресурс]. - URL: http://biblioclub.ru/index.php?page=book&amp;id=436687 (12.07.2023)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Основы страховой деятельности: учебник для вузов / отв. ред. Т. А. Федорова. - М.: БЕК, 2018. - 768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Романова, М. В. Налогообложение страховой деятельности: практич. пособ. / М. В. Романова; под ред. В. В. Шахова. - М.: Финансы и статистика, 2019. - 176 с. - Библиогр.: с. 161 - 173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Сербиновский, Б. Ю. Страховое дело: учеб. пособ. для вузов / Б. Ю. Сербиновский, В. Н. Гарькуша. - Ростов н/Д.: Феникс, 2017. - 384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качкова О.А. Страхование [Электронный ресурс]: учебное пособие/ Скачкова О.А.— Электрон. текстовые данные.— Саратов: Научная книга, 2018.— 159 c.— Режим доступа: http://www.iprbookshop.ru/8226.— ЭБС «IPRbooks», по паролю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трахование : учебник / Ю.Т. Ахвледиани, Н.Д. Эриашвили, Н.Н. Никулина и др. ; под ред. Ю.Т. Ахвледиани, В.В. Шахов. - 5-е изд., перераб. и доп. - М. : Юнити-Дана, 2019. - 519 с. : [Электронный ресурс]. - URL:http://biblioclub.ru/index.php?page=book&amp;id=436826 (12.07.2023)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траховое дело: учеб. пособ. для эконом. спец. вузов / под общ. ред. М. А. Зайцевой. - Мн.: БГЭУ, 2018. - 286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Шахов, В. В. Страхование: учебник для вузов / В. В. Шахов. - М.: ЮНИТИ, 2017. - 311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Щербаков, В. А. Страхование [Электронный ресурс]: электронный учебник; рек. УМО / В. А. Щербаков. - Электрон. дан. - М.: КНОРУС, 2018. - 1 электрон. опт. диск (CD-RO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5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74" w:leader="none"/>
              </w:tabs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Интернет- ресурс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есур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prostrahovani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по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ll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ахование в России» - информационный сай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-info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«Страхование сегодня» - страховой порт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orinsurer.com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-журнал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Федеральной службы по финансовым рын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utoins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Российского союза авто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-union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Всероссийского союза 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ustrahovka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ал о страховании в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-sur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</w:rPr>
                <w:t>«Страхование.ru» - Интернет-журн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na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sz w:val="28"/>
                  <w:szCs w:val="28"/>
                </w:rPr>
                <w:t>«Знай страхование» - информационный ресурс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sz w:val="28"/>
                  <w:szCs w:val="28"/>
                </w:rPr>
                <w:t>«Insur.ru» - о страховании в Росс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e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</w:rPr>
                <w:t>«Reinsurance.ru» - портал о перестрахован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ovstrax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Sovstrax.ru» - все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«Актуарии» - актуарный центр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guildof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«Некоммерческое партнерство «Гильдия актуарие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, посвящённых актуарным вопрос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nkil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алтинговая группа «Анки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ur-info.ru/" TargetMode="External"/><Relationship Id="rId4" Type="http://schemas.openxmlformats.org/officeDocument/2006/relationships/hyperlink" Target="http://www.in-sure.ru/" TargetMode="External"/><Relationship Id="rId5" Type="http://schemas.openxmlformats.org/officeDocument/2006/relationships/hyperlink" Target="http://www.znay.ru/" TargetMode="External"/><Relationship Id="rId6" Type="http://schemas.openxmlformats.org/officeDocument/2006/relationships/hyperlink" Target="http://www.insur.ru/" TargetMode="External"/><Relationship Id="rId7" Type="http://schemas.openxmlformats.org/officeDocument/2006/relationships/hyperlink" Target="http://www.reinsurance.ru/" TargetMode="External"/><Relationship Id="rId8" Type="http://schemas.openxmlformats.org/officeDocument/2006/relationships/hyperlink" Target="http://www.actuarie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09:00Z</dcterms:created>
  <dc:creator>Дмитрий</dc:creator>
  <dc:description/>
  <cp:keywords/>
  <dc:language>en-US</dc:language>
  <cp:lastModifiedBy>Преподаватель</cp:lastModifiedBy>
  <dcterms:modified xsi:type="dcterms:W3CDTF">2023-09-12T07:11:00Z</dcterms:modified>
  <cp:revision>11</cp:revision>
  <dc:subject/>
  <dc:title>1</dc:title>
</cp:coreProperties>
</file>